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  <w:br/>
        <w:t xml:space="preserve">о комитете Южно-Уральской торгово-промышленной пала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нергоэффективности и развитию топливно-энергетического комплекса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Настоящее Положение определяет порядок деятельности комитета Южно-Уральской торгово-промышленной палаты (далее - ЮУТПП) по энергоэффективности и развитию топливно-энергетического комплекса (далее - Комитет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Комитет создается решением Правления ЮУТПП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Комитет не является юридическим лицом и осуществляет свою деятельность на общественных началах под руководством Правления ЮУТП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4. В своей деятельности Комитет руководствуется Законом Российской Федерации «О торгово-промышленных палатах в Российской Федерации», Уставом ЮУТПП, решениями Конференции, Правления ЮУТПП, а также настоящим Положение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II. Цели, задачи и функции Комите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Комитет создается в целях совершенствования системы энергоэффективности и энергосбережения, развития топливно-энергетического комплекса Челябинской области, установления конструктивного диалога между предпринимателями и органами государственной власти в этой сфер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Комитет осуществляет следующие задач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1. Вырабатывает предложения по концептуальным основам энергетической стратегии и развития топливно-энергетического комплекса Южного Ур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нализ и обсуждение действующей и формирующейся законодательной базы в сфере энергоэффективности и энергосбережения в Челябинской области и Российской Федерации, разработка предложений по совершенствованию законода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2. Содействие предприятиям и предпринимателям в проведении модернизации производства и внедрения прогрессивных технологий в сфере энергоэффективности и энергосбере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3. Распространение отечественного и зарубежного опыта деятельности в сфере энергоэффективности и энергосбережения, оказание практической помощи отраслевым объединениям предпринимателей и организациям по вопросам, входящим в компетенцию Комит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Содействие привлечению предприятий и организаций Челябинской области в действительные члены ЮУТП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 Функциями Комитета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1. Анализ факторов, оказывающих негативное влияние на развитие предпринимательства в сфере энергоэффективности и энергосбережения, топливно-энергетического комплекса, содействие устранению необоснованных ограничений и административных барье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2. Участие совместно с подразделениями, общественными формированиями и членами ЮУТПП в выработке предложений по совершенствованию действующего законодательства, проведении экспертизы проектов нормативно-правовых актов и актов общеэкономического характера, затрагивающих интересы организаций и предпринимателей в сфере энергоэффективности и энергосбере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3.3. Содействие выработке эффективных форм и механизмов государственной и общественной поддержки организаций и предпринимателей в сфере энеергоэффективности и энергосбереж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4. Участие в проведении маркетинговых исследований по направлениям деятельности Комит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5. Участие в формировании и пользовании информационными банками данных по различным направлениям предпринимательства, создаваемыми в ЮУТП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6. Установление контактов и организация делового сотрудничества с международными и национальными союзами, ассоциациями, объединениями предпринимателей и отдельными фирмами зарубежных стран в сфере ресурсосбережения и эколог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3.7. Содействие южноуральским организациям и предпринимателям в ознакомлении, использовании и распространении зарубежного и отечественного опыта развития предпринимательства в сфере ресурсосбережения и эколог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8. Подготовка предложений по организации и участию в работе выставок, конференций, семинаров, симпозиумов и других мероприятий по направлениям деятельности Комит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3.9. Участие в работе международных и национальных выставок, ассамблей, конференций, симпозиумов по проблемам развития предпринимательства в сфере энеергоэффективности, энергосбережения и топливно-энергетического комплек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10. Обобщение материалов выставок, конференций, симпозиумов и других мероприятий и подготовка на их основе рекоменд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11. Оказание содействия в организации встреч деловых кругов, курсов и семинаров по обмену опытом и повышению квалификации специалистов отраслевых объединений и организаций в сфере энеергоэффективности и энергосбережения в Челябинской области, Российской Федерации и за рубеж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III. Состав Комитета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Состав Комитета формируется из членов ЮУТПП, аппарата ЮУТПП, представителей органов государственной и муниципальной власти, научных и деловых кругов. Количественный состав Комитет определяет самостоя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едседатель Комитета утверждается президентом ЮУТПП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Председатель Комитета организует и направляет работу Комитета, определяет круг вопросов, подлежащих рассмотрению на заседаниях Комитета; дает поручения членам Комит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Заместитель председателя Комитета обеспечивает организацию работы Комитета по направлениям, определенным председателем Комитета и исполняет обязанности председателя Комитета в его отсутстви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Члены Комитета выполняют поручения по разработке проектов нормативных актов и рекомендаций; участвуют в изучении и обобщении положительного опыта; выполняют другие поручения, вытекающие из настоящего Положения и планов работы Комит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Ответственный секретарь Комитета назначается президентом ЮУТПП из числа сотрудников аппарата ЮУТПП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Комитета обобщает поступившие предложения по плану работы Комитета, принимает участие в обсуждении вопросов и подготовке документов аналитического и рекомендательного характера, сообщает членам Комитета о планируемых мероприятиях,  доводит до их сведения информацию, относящуюся к содержанию работы Комитета, осуществляет контроль и проверку исполнения решений, принятых на его заседаниях, осуществляет оформление протоколов заседаний и проектов решений, обеспечивает созыв заседаний Комитета, организует рассылку материалов Комитета его членам и заинтересованным организациям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IV. Права Комите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ля осуществления задач и функций, предусмотренных разде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Положения, Комитет имеет право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ривлекать специалистов различных отраслей знаний, не являющихся членами Комитета, для участия в его заседа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.2. Запрашивать от членов ЮУТПП, подразделений ЮУТПП информацию, необходимую для своей работ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Для осуществления своих функций Комитет может создавать из числа членов Комитета и привлекаемых специалистов временные рабочие группы (комиссии), действующие под руководством членов Комитета Руководители групп (комиссий) назначаются председателем Комитета.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V. Организационная работа Комите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1. Комитет осуществляет свою деятельность в соответствии с задачами и функциями, изложенными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Работа Комитета осуществляется на основании утверждаемого председателем плана работ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Заседания Комитета проводятся не реже одного раза в кварта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Заседания Комитета считаются полномочными при наличии более половины членов Комит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Решения по выносимым на рассмотрение Комитета вопросам принимаются открытым голосованием простым большинством голосов присутствующих членов Комитета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Заседания Комитета протоколируются. Протокол подписывается председателем Комитета, в его отсутствие - заместителем председателя, ответственным секретаре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Техническое обеспечение работы Комитета осуществляется ЮУТПП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Отчет о деятельности Комитета за истекший период может рассматриваться и утверждаться Советом по координации работы общественных формирований ЮУТП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Финансирование работы Комитета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Комитет осуществляет свою деятельность за счет средств ЮУТПП, а также привлекаемых средств заинтересованных сторон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4:13:00Z</dcterms:created>
  <dc:creator>LUDMILA</dc:creator>
  <dc:description/>
  <cp:keywords/>
  <dc:language>en-US</dc:language>
  <cp:lastModifiedBy>MOtovilov_DU</cp:lastModifiedBy>
  <cp:lastPrinted>2011-09-27T09:30:00Z</cp:lastPrinted>
  <dcterms:modified xsi:type="dcterms:W3CDTF">2011-09-27T03:44:00Z</dcterms:modified>
  <cp:revision>8</cp:revision>
  <dc:subject/>
  <dc:title>П О Л О Ж Е Н И Е </dc:title>
</cp:coreProperties>
</file>